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2390140"/>
            <wp:effectExtent l="0" t="0" r="0" b="0"/>
            <wp:docPr id="1" name="rwbdeathly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wbdeathly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рт Е. Уиллнер «Смертельная ложь», США, 1994, 266 страниц.</w:t>
      </w:r>
    </w:p>
    <w:p>
      <w:pPr>
        <w:pStyle w:val="Web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1993 году доктор Уиллнер потряс Испанию тем, что ввел себе в организм  ВИЧ-положительную кровь, взятую у больного гемофилией Педро Тоцино.</w:t>
      </w:r>
    </w:p>
    <w:p>
      <w:pPr>
        <w:pStyle w:val="Web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страницы всех крупных газет Испании сообщали, что это была демонстрация преданности истине и клятве Гиппократа, которую он давал около 40 лет наза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го появление в самом популярном в Испании телевизионном шоу вызвало отклики со стороны зрителей с одобрением его позиции против «СПИД-гипотезы». Когда его спросили, почему он должен рисковать собственной жизнью для доказательства своей точки зрения, доктор Уиллнер ответил: «Я делаю это, чтобы положить конец величайшей смертельной лжи в истории медицины. Введя самому себе ВИЧ-положительную кровь, я подтверждаю свою точку зрения, так же как доктор Уолтер Рид доказал в свое время истину о желтой лихора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м образом я надеюсь раскрыть правду о ВИЧ в интересах всего человеч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оей книге «Смертельная ложь» доктор Уиллнер доказыва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Д-гипотеза – это тотальное мошенничеств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еступники виновны в криминальной лжи и убийстве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Ч не способен вызывать ни СПИД, ни какую-либо другую болезн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Д не передается половым путем, а также никаким другим способом, так как он не заразен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день здоровых людей продолжают диагностировать «положительными», применяя абсолютно ошибочный тест на ВИЧ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эти люди получают лечение от воображаемой, несуществующей болезни АЗТ (Зидовудином) – лекарством, которое в свое время было отложено, потому что было чрезвычайно токсичным, чтобы лечить рак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ЗТ фактически вызывает синдром приобретенного иммунодефицита и вследствие этого осуществляется пророчество смерти от СПИ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научных и фактических испытаний вы узнаете правду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реально вызывает СПИД, как его можно избежать и даже леч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ВИЧ-тест может быть положительным у людей, имеющих прививку от гриппа; болеющих корью или многими другими общими инфекциями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СПИД не является эпидемией, а является абсолютным мифом, основанным на фальшивых предпосылках и опровергнутым временем и статистическими дан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гомосексуальное сообщество ошибочно начали идентифицировать как СПИД-носите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СПИД является синдромом, а не заразной болезнь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впервые в летописной истории от 25 до 30 болезней были смешаны в кучу под новым названием в попытке придать видимость эпидемии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ный иммунный дефицит не является чем-то новым. Он известен и описывается в медицинской литературе в течение почти 70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и многое, многое другое открывается в книге «Смертельная ложь»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20:00Z</dcterms:created>
  <dc:creator>.</dc:creator>
  <dc:description/>
  <dc:language>en-US</dc:language>
  <cp:lastModifiedBy>.</cp:lastModifiedBy>
  <cp:lastPrinted>2004-10-03T05:05:00Z</cp:lastPrinted>
  <dcterms:modified xsi:type="dcterms:W3CDTF">2004-10-03T01:05:00Z</dcterms:modified>
  <cp:revision>8</cp:revision>
  <dc:subject/>
  <dc:title> </dc:title>
</cp:coreProperties>
</file>